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6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4929-6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Байрамов Эльвин Игбал Оглы, …. года рождения, место рождения …. зарегистрированный и проживающий: ….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24.12.2024 в 00:01 час. Байрамов </w:t>
      </w:r>
      <w:r>
        <w:rPr>
          <w:rFonts w:eastAsia="MS Mincho;ＭＳ 明朝"/>
        </w:rPr>
        <w:t>подвергнутый 11.10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2.10.2024 года по 23.12.2024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айрам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Байрам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5270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Байрам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2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Байрам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Байрамова Эльвина Игбал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4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966252010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